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預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120"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公司                    位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8255</wp:posOffset>
                </wp:positionV>
                <wp:extent cx="250634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密機械科技創新園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神岡豐洲科技工業園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41.4pt;mso-wrap-distance-left:9.05pt;mso-wrap-distance-right:9.05pt;mso-wrap-distance-top:0pt;mso-wrap-distance-bottom:0pt;margin-top:-0.65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精密機械科技創新園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神岡豐洲科技工業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依據臺中市工業園區管理維護自治條例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規定，申請預繳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 xml:space="preserve">月一般公共設施維護費，預繳金額同意依前開自治條例辦理 </w:t>
      </w:r>
      <w:r>
        <w:rPr>
          <w:rFonts w:ascii="標楷體" w:hAnsi="標楷體" w:cs="標楷體" w:eastAsia="標楷體"/>
        </w:rPr>
        <w:t>（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一次預繳六個月以上未滿一年者，預繳金額為應繳總額或前條金額百分之九十八；一次預繳一年以上者，預繳金額為應繳總額或前條金額百分之九十五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ind w:left="280" w:right="-120" w:hanging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公司同意續期以半年繳方式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2"/>
          <w:szCs w:val="22"/>
        </w:rPr>
        <w:t>預繳金額核算期間︰每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至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、</w:t>
      </w:r>
    </w:p>
    <w:p>
      <w:pPr>
        <w:pStyle w:val="Normal"/>
        <w:ind w:left="221" w:right="-120"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至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欲變更繳費方式，再依程序重新申請辦理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公司同意續期以年繳方式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預繳金額核算期間︰每年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至</w:t>
      </w:r>
      <w:r>
        <w:rPr>
          <w:rFonts w:eastAsia="標楷體" w:cs="標楷體" w:ascii="標楷體" w:hAnsi="標楷體"/>
          <w:sz w:val="22"/>
          <w:szCs w:val="22"/>
        </w:rPr>
        <w:t xml:space="preserve">12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 如欲變更繳費方式，再依程序重新申請辦理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臺中市政府經濟發展局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-960" w:firstLine="1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申請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廠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left="-960" w:firstLine="1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公司大小章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ind w:left="-960" w:firstLine="11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ind w:left="-960" w:firstLine="112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ind w:left="-960" w:firstLine="11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ind w:left="-960" w:firstLine="5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5:00Z</dcterms:created>
  <dc:creator>行政院主計處中部辦公室案</dc:creator>
  <dc:description/>
  <cp:keywords/>
  <dc:language>en-US</dc:language>
  <cp:lastModifiedBy>黃慈佑</cp:lastModifiedBy>
  <cp:lastPrinted>2015-12-09T09:10:00Z</cp:lastPrinted>
  <dcterms:modified xsi:type="dcterms:W3CDTF">2015-12-09T08:36:00Z</dcterms:modified>
  <cp:revision>6</cp:revision>
  <dc:subject/>
  <dc:title>申請書</dc:title>
</cp:coreProperties>
</file>