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申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請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ind w:left="3220" w:hanging="32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ind w:left="3220" w:hanging="32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受文者：臺中市政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中市精密機械科技創新園區服務中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               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為申請</w:t>
      </w:r>
      <w:r>
        <w:rPr>
          <w:rFonts w:eastAsia="標楷體" w:cs="標楷體" w:ascii="標楷體" w:hAnsi="標楷體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eastAsia="標楷體" w:cs="標楷體" w:ascii="標楷體" w:hAnsi="標楷體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kern w:val="0"/>
          <w:sz w:val="28"/>
          <w:szCs w:val="28"/>
        </w:rPr>
        <w:t>地號土地上建築物使用執照需要，敬請核發公共設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ind w:firstLine="1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施修復完竣證明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應附文件</w:t>
      </w:r>
      <w:r>
        <w:rPr>
          <w:rFonts w:eastAsia="標楷體" w:cs="標楷體" w:ascii="標楷體" w:hAnsi="標楷體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kern w:val="0"/>
          <w:sz w:val="28"/>
          <w:szCs w:val="28"/>
        </w:rPr>
        <w:t>一式兩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負責人身分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正反面影印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委託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工廠負責人親自辦理皆須附委託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污水納管或聯接證明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□</w:t>
      </w:r>
      <w:bookmarkStart w:id="0" w:name="OLE_LINK4"/>
      <w:bookmarkStart w:id="1" w:name="OLE_LINK1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新經濟部核准公司設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變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記函及公司設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變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記表</w:t>
      </w:r>
      <w:bookmarkEnd w:id="0"/>
      <w:bookmarkEnd w:id="1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造執照及其相關附表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築物或廠房設計平面配置圖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毗鄰公共設施部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5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公司名稱： </w:t>
      </w:r>
    </w:p>
    <w:p>
      <w:pPr>
        <w:pStyle w:val="Style15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負 責 人：              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簽章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Style15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申請地址或地號： </w:t>
      </w:r>
    </w:p>
    <w:p>
      <w:pPr>
        <w:pStyle w:val="Style15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連 絡 人：              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簽章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Style15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聯絡電話：</w:t>
      </w:r>
    </w:p>
    <w:p>
      <w:pPr>
        <w:pStyle w:val="Style15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聯絡地址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污水納管證明為工廠申請建築物使用執照時檢附；污水聯接證明為社區用地申請建築物使用執照時檢附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附文件如為影本皆須蓋妥大小章並切結與正本相符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附文件請依項次順序排列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0"/>
          <w:szCs w:val="20"/>
        </w:rPr>
        <w:t>申請書件請寄送或親自遞件至「</w:t>
      </w:r>
      <w:r>
        <w:rPr>
          <w:rFonts w:eastAsia="標楷體" w:cs="標楷體" w:ascii="標楷體" w:hAnsi="標楷體"/>
          <w:sz w:val="20"/>
          <w:szCs w:val="20"/>
        </w:rPr>
        <w:t>40852</w:t>
      </w:r>
      <w:r>
        <w:rPr>
          <w:rFonts w:ascii="標楷體" w:hAnsi="標楷體" w:cs="標楷體" w:eastAsia="標楷體"/>
          <w:sz w:val="20"/>
          <w:szCs w:val="20"/>
        </w:rPr>
        <w:t>臺中市南屯區精科東路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    臺中市政府經濟發展局工業科」。</w:t>
      </w:r>
    </w:p>
    <w:p>
      <w:pPr>
        <w:pStyle w:val="Style15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  華  民  國        年  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9:00Z</dcterms:created>
  <dc:creator>CUSTOM</dc:creator>
  <dc:description/>
  <cp:keywords/>
  <dc:language>en-US</dc:language>
  <cp:lastModifiedBy>user</cp:lastModifiedBy>
  <cp:lastPrinted>2018-05-17T15:38:00Z</cp:lastPrinted>
  <dcterms:modified xsi:type="dcterms:W3CDTF">2018-05-17T08:33:00Z</dcterms:modified>
  <cp:revision>3</cp:revision>
  <dc:subject/>
  <dc:title>受文者:台中市政府       台中工業區服務中心主  旨:為申請工廠                    事由</dc:title>
</cp:coreProperties>
</file>