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用電設備檢驗維護業技術員解僱登記申請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eastAsia="標楷體"/>
          <w:spacing w:val="30"/>
          <w:sz w:val="36"/>
        </w:rPr>
        <w:t>用電設備檢維護業技術人員解僱</w:t>
      </w:r>
      <w:r>
        <w:rPr>
          <w:rFonts w:ascii="標楷體" w:hAnsi="標楷體" w:eastAsia="標楷體"/>
          <w:sz w:val="36"/>
        </w:rPr>
        <w:t>登記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解僱。</w:t>
      </w:r>
    </w:p>
    <w:p>
      <w:pPr>
        <w:pStyle w:val="Normal"/>
        <w:snapToGrid w:val="false"/>
        <w:spacing w:lineRule="auto" w:line="360"/>
        <w:ind w:left="802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b/>
          <w:spacing w:val="60"/>
          <w:sz w:val="36"/>
        </w:rPr>
        <w:t>臺中市政府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6"/>
      </w:tblGrid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名稱：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ind w:left="-180" w:firstLine="178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 xml:space="preserve">登記證字號：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解僱</w:t>
      </w:r>
      <w:r>
        <w:rPr>
          <w:rFonts w:eastAsia="標楷體"/>
          <w:spacing w:val="30"/>
          <w:sz w:val="36"/>
        </w:rPr>
        <w:t>技術人員</w:t>
      </w:r>
      <w:r>
        <w:rPr>
          <w:rFonts w:ascii="標楷體" w:hAnsi="標楷體" w:eastAsia="標楷體"/>
          <w:spacing w:val="60"/>
          <w:sz w:val="36"/>
        </w:rPr>
        <w:t>姓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通知函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合格證領件區分：□電匠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800" w:right="1646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林淑鈴</dc:creator>
  <dc:description/>
  <cp:keywords>用電設備 檢驗 維護業 技術員 解僱 登記 申請書</cp:keywords>
  <dc:language>en-US</dc:language>
  <cp:lastModifiedBy>g8205</cp:lastModifiedBy>
  <dcterms:modified xsi:type="dcterms:W3CDTF">2011-01-17T01:18:00Z</dcterms:modified>
  <cp:revision>5</cp:revision>
  <dc:subject>用電設備檢驗維護業技術員解僱登記申請書</dc:subject>
  <dc:title>用電設備檢驗維護業技術員解僱登記申請書</dc:title>
</cp:coreProperties>
</file>