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切   結   書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本公司接受【                       </w:t>
      </w:r>
      <w:r>
        <w:rPr>
          <w:rFonts w:cs="標楷體"/>
          <w:sz w:val="20"/>
          <w:szCs w:val="20"/>
        </w:rPr>
        <w:t>（用電場所名稱）</w:t>
      </w:r>
      <w:r>
        <w:rPr>
          <w:rFonts w:cs="標楷體"/>
          <w:sz w:val="36"/>
          <w:szCs w:val="36"/>
        </w:rPr>
        <w:t>】委託登記為用電場所專任電氣技術人員，並經其委託向　貴單位辦理用電場所專任電氣技術人員登記事宜暨代領（代收）用電場所專任電氣技術人員登記執照，如有偽造事實，願受吊銷用電設備檢驗維護業登記執照之處分，絕無異議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cs="標楷體"/>
          <w:sz w:val="36"/>
          <w:szCs w:val="36"/>
        </w:rPr>
        <w:t>臺中市政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切結人</w:t>
      </w:r>
    </w:p>
    <w:p>
      <w:pPr>
        <w:pStyle w:val="Normal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用電設備檢驗維護業：               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7:44:00Z</dcterms:created>
  <dc:creator>user</dc:creator>
  <dc:description/>
  <cp:keywords>委託 用電場所 電氣技術 切結書</cp:keywords>
  <dc:language>en-US</dc:language>
  <cp:lastModifiedBy>g8205</cp:lastModifiedBy>
  <cp:lastPrinted>2006-08-11T16:04:00Z</cp:lastPrinted>
  <dcterms:modified xsi:type="dcterms:W3CDTF">2011-01-17T01:11:00Z</dcterms:modified>
  <cp:revision>4</cp:revision>
  <dc:subject>委託登記為用電場所專任電氣技術人員切結書</dc:subject>
  <dc:title>委託登記為用電場所專任電氣技術人員切結書</dc:title>
</cp:coreProperties>
</file>