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pacing w:val="30"/>
          <w:sz w:val="44"/>
        </w:rPr>
      </w:pPr>
      <w:r>
        <w:rPr>
          <w:rFonts w:ascii="標楷體" w:hAnsi="標楷體" w:eastAsia="標楷體"/>
          <w:b/>
          <w:spacing w:val="30"/>
          <w:sz w:val="44"/>
        </w:rPr>
        <w:t>技術人員離職登記申請書</w:t>
      </w:r>
    </w:p>
    <w:p>
      <w:pPr>
        <w:pStyle w:val="Normal"/>
        <w:snapToGrid w:val="false"/>
        <w:ind w:firstLine="320"/>
        <w:rPr>
          <w:rFonts w:ascii="標楷體" w:hAnsi="標楷體" w:eastAsia="標楷體"/>
          <w:b/>
          <w:b/>
          <w:spacing w:val="30"/>
          <w:sz w:val="32"/>
        </w:rPr>
      </w:pPr>
      <w:r>
        <w:rPr>
          <w:rFonts w:eastAsia="標楷體" w:ascii="標楷體" w:hAnsi="標楷體"/>
          <w:b/>
          <w:spacing w:val="30"/>
          <w:sz w:val="32"/>
        </w:rPr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ascii="標楷體" w:hAnsi="標楷體" w:eastAsia="標楷體"/>
          <w:sz w:val="36"/>
        </w:rPr>
        <w:t>茲依照「電器承裝業管理規則」及「專任電氣技術人員及</w:t>
      </w:r>
      <w:r>
        <w:rPr>
          <w:rFonts w:eastAsia="標楷體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」規定，檢附相關證明文件，申請離職登記，請准予離職。</w:t>
      </w:r>
    </w:p>
    <w:p>
      <w:pPr>
        <w:pStyle w:val="Normal"/>
        <w:snapToGrid w:val="false"/>
        <w:spacing w:lineRule="auto" w:line="360" w:before="180" w:after="180"/>
        <w:ind w:firstLine="8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176"/>
        <w:gridCol w:w="3360"/>
      </w:tblGrid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申請人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欲離職之技術人員姓名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統一編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通訊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電話號碼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原登記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電器承裝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場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設備檢驗維護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名稱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180" w:after="0"/>
              <w:ind w:right="499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與欲離職之技術人員之關係：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ind w:right="499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申請人與欲離職之技術人員不同時應予填寫，以為該申請是否為技術人員之利害關係人判斷依據）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80" w:after="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　　　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日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林淑鈴</dc:creator>
  <dc:description>申請書-從業人員離職登記(個人申請)</dc:description>
  <cp:keywords>申請書-從業人員離職登記(個人申請)</cp:keywords>
  <dc:language>en-US</dc:language>
  <cp:lastModifiedBy>高志宏</cp:lastModifiedBy>
  <cp:lastPrinted>2009-11-11T17:31:00Z</cp:lastPrinted>
  <dcterms:modified xsi:type="dcterms:W3CDTF">2009-11-16T02:38:00Z</dcterms:modified>
  <cp:revision>10</cp:revision>
  <dc:subject>申請書-從業人員離職登記(個人申請)</dc:subject>
  <dc:title>電氣技術員登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申請書-從業人員離職登記(個人申請)">
    <vt:lpwstr>申請書-從業人員離職登記(個人申請)</vt:lpwstr>
  </property>
</Properties>
</file>