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jc w:val="center"/>
        <w:rPr/>
      </w:pPr>
      <w:r>
        <w:rPr>
          <w:rFonts w:eastAsia="標楷體"/>
          <w:sz w:val="32"/>
        </w:rPr>
        <w:t>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物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書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茲有　　　等人，擬在下列建號□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作為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加油站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業經      等人完全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ind w:left="3226" w:firstLine="134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其他（　　　　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特立此同意書為憑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物標示及權利範圍如下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900"/>
        <w:gridCol w:w="1920"/>
        <w:gridCol w:w="1680"/>
        <w:gridCol w:w="2160"/>
        <w:gridCol w:w="1260"/>
      </w:tblGrid>
      <w:tr>
        <w:trPr>
          <w:trHeight w:val="680" w:hRule="exac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用大寫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落地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牌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550"/>
        <w:gridCol w:w="2040"/>
      </w:tblGrid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所有權人姓名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物所有權人如係未成年人應由法定代理人代理之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附上開建物所有權人之身分證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0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napToGrid w:val="false"/>
      <w:jc w:val="center"/>
    </w:pPr>
    <w:rPr>
      <w:rFonts w:eastAsia="華康粗黑體;新細明體"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0:00Z</dcterms:created>
  <dc:creator>03009</dc:creator>
  <dc:description/>
  <dc:language>en-US</dc:language>
  <cp:lastModifiedBy>賴義川</cp:lastModifiedBy>
  <cp:lastPrinted>2016-06-28T09:33:00Z</cp:lastPrinted>
  <dcterms:modified xsi:type="dcterms:W3CDTF">2016-06-28T01:40:00Z</dcterms:modified>
  <cp:revision>2</cp:revision>
  <dc:subject/>
  <dc:title>加油站經營中變更加油機、油槽申請書</dc:title>
</cp:coreProperties>
</file>