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籌建中變更加油站平面配置、營運設施或兼營事項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（籌備處）申請變更業經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平面配置、營運設施或兼營事項，請　查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加油機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，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油槽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，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營運設施變更說明：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兼營事項變更說明：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圖正本或影本（申請核發使用執照時所檢附者）及建造執照影本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則免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。（初次變更者免附）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該加油站變更加油機型式、數量或油槽、營運設施後之平面配置藍曬圖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46:00Z</dcterms:created>
  <dc:creator>user</dc:creator>
  <dc:description/>
  <cp:keywords>申請書 籌建中 變更 加油機型式 數量 油槽數量 營運設施位置</cp:keywords>
  <dc:language>en-US</dc:language>
  <cp:lastModifiedBy>user</cp:lastModifiedBy>
  <cp:lastPrinted>2006-11-21T17:33:00Z</cp:lastPrinted>
  <dcterms:modified xsi:type="dcterms:W3CDTF">2011-01-28T00:50:00Z</dcterms:modified>
  <cp:revision>9</cp:revision>
  <dc:subject>申請書(籌建中變更加油機型式、數量、油槽數量及營運設施位置)</dc:subject>
  <dc:title>申請書(籌建中變更加油機型式、數量、油槽數量及營運設施位置)</dc:title>
</cp:coreProperties>
</file>