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申請展延申請籌建期限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（籌備處）因</w:t>
      </w:r>
      <w:r>
        <w:rPr>
          <w:rFonts w:eastAsia="標楷體"/>
          <w:sz w:val="28"/>
          <w:szCs w:val="28"/>
          <w:u w:val="single"/>
        </w:rPr>
        <w:t>　　　　　　　　　　　　　　　　　　</w:t>
      </w:r>
      <w:r>
        <w:rPr>
          <w:rFonts w:eastAsia="標楷體"/>
          <w:sz w:val="28"/>
          <w:szCs w:val="28"/>
        </w:rPr>
        <w:t>，申請展延業經　貴府同意認定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申請籌建期限，請　查照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核准申請籌建期限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，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申請展延期限六個月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。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不可歸責於申請人事由之具體證明文件（如政府機關或公營機構出具之證明文件）。</w:t>
      </w:r>
    </w:p>
    <w:p>
      <w:pPr>
        <w:pStyle w:val="TextBody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【說明：　　　　　　　　　　　　　　　　　　　　　　　　　】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主管機關核發之同意認定函影本。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49:00Z</dcterms:created>
  <dc:creator>user</dc:creator>
  <dc:description/>
  <cp:keywords>申　請　書 申請展延 申請 籌建期限</cp:keywords>
  <dc:language>en-US</dc:language>
  <cp:lastModifiedBy>user</cp:lastModifiedBy>
  <cp:lastPrinted>2006-11-21T17:33:00Z</cp:lastPrinted>
  <dcterms:modified xsi:type="dcterms:W3CDTF">2011-01-28T00:33:00Z</dcterms:modified>
  <cp:revision>6</cp:revision>
  <dc:subject>申　請　書（申請展延申請籌建期限）</dc:subject>
  <dc:title>申　請　書（申請展延申請籌建期限）</dc:title>
</cp:coreProperties>
</file>