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臺中市政府動產擔保交易（信託占有）登記證明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編號 府授經工信字第                  號                         第   頁，共   頁             </w:t>
      </w:r>
    </w:p>
    <w:tbl>
      <w:tblPr>
        <w:tblW w:w="1005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0"/>
        <w:gridCol w:w="1260"/>
        <w:gridCol w:w="3960"/>
        <w:gridCol w:w="3780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雙方當事人資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申請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甲方（信託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乙方（受託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有人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8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在地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（標的物種類數量詳附明細表）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一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信託占有之登記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信託人：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擔保債權金額最高金額新台幣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其他照所訂契約辦理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核證機關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發文日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註：本份文件請勿用印及塗改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臺中市政府動產擔保交易（信託占有）登記證明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編號</w:t>
      </w:r>
      <w:r>
        <w:rPr>
          <w:rFonts w:eastAsia="Times New Roman"/>
        </w:rPr>
        <w:t xml:space="preserve">  </w:t>
      </w:r>
      <w:r>
        <w:rPr>
          <w:rFonts w:eastAsia="標楷體"/>
        </w:rPr>
        <w:t>府授經工信字第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，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</w:t>
      </w:r>
    </w:p>
    <w:tbl>
      <w:tblPr>
        <w:tblW w:w="100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9000"/>
      </w:tblGrid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四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五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六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七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九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一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份文件請勿用印及塗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1:00Z</dcterms:created>
  <dc:creator>user</dc:creator>
  <dc:description/>
  <dc:language>en-US</dc:language>
  <cp:lastModifiedBy>黃慈佑</cp:lastModifiedBy>
  <cp:lastPrinted>2004-09-15T12:53:00Z</cp:lastPrinted>
  <dcterms:modified xsi:type="dcterms:W3CDTF">2015-11-24T02:31:00Z</dcterms:modified>
  <cp:revision>2</cp:revision>
  <dc:subject/>
  <dc:title>副本</dc:title>
</cp:coreProperties>
</file>