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全體合夥人同意書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商業登記係合夥經營，同意內容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商號名稱：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名或蓋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2:00Z</dcterms:created>
  <dc:creator>高雄市政府建設局</dc:creator>
  <dc:description>合夥同意書</dc:description>
  <cp:keywords>營利事業 合夥 經濟貿易</cp:keywords>
  <dc:language>en-US</dc:language>
  <cp:lastModifiedBy>user</cp:lastModifiedBy>
  <cp:lastPrinted>2005-11-10T15:22:00Z</cp:lastPrinted>
  <dcterms:modified xsi:type="dcterms:W3CDTF">2015-11-05T08:22:00Z</dcterms:modified>
  <cp:revision>2</cp:revision>
  <dc:subject>合夥同意書</dc:subject>
  <dc:title>合夥同意書</dc:title>
</cp:coreProperties>
</file>