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845"/>
        <w:gridCol w:w="847"/>
        <w:gridCol w:w="472"/>
        <w:gridCol w:w="371"/>
        <w:gridCol w:w="707"/>
        <w:gridCol w:w="423"/>
        <w:gridCol w:w="280"/>
        <w:gridCol w:w="15"/>
        <w:gridCol w:w="831"/>
        <w:gridCol w:w="11"/>
        <w:gridCol w:w="706"/>
        <w:gridCol w:w="246"/>
        <w:gridCol w:w="457"/>
        <w:gridCol w:w="461"/>
        <w:gridCol w:w="385"/>
        <w:gridCol w:w="63"/>
        <w:gridCol w:w="448"/>
        <w:gridCol w:w="198"/>
        <w:gridCol w:w="250"/>
        <w:gridCol w:w="444"/>
        <w:gridCol w:w="9"/>
        <w:gridCol w:w="449"/>
        <w:gridCol w:w="522"/>
      </w:tblGrid>
      <w:tr>
        <w:trPr>
          <w:trHeight w:val="517" w:hRule="atLeast"/>
        </w:trPr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查編號</w:t>
            </w:r>
          </w:p>
        </w:tc>
        <w:tc>
          <w:tcPr>
            <w:tcW w:w="216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1" w:right="20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1796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收文案號</w:t>
            </w:r>
          </w:p>
        </w:tc>
        <w:tc>
          <w:tcPr>
            <w:tcW w:w="1794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32"/>
                <w:szCs w:val="32"/>
              </w:rPr>
            </w:r>
          </w:p>
        </w:tc>
        <w:tc>
          <w:tcPr>
            <w:tcW w:w="3686" w:type="dxa"/>
            <w:gridSpan w:val="11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31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    一    編    號</w:t>
            </w:r>
          </w:p>
        </w:tc>
      </w:tr>
      <w:tr>
        <w:trPr>
          <w:trHeight w:val="415" w:hRule="atLeast"/>
        </w:trPr>
        <w:tc>
          <w:tcPr>
            <w:tcW w:w="14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名稱</w:t>
            </w:r>
          </w:p>
        </w:tc>
        <w:tc>
          <w:tcPr>
            <w:tcW w:w="5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1" w:right="20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事項</w:t>
            </w:r>
          </w:p>
        </w:tc>
        <w:tc>
          <w:tcPr>
            <w:tcW w:w="3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商業設立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變更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-26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資本額</w:t>
            </w:r>
          </w:p>
        </w:tc>
        <w:tc>
          <w:tcPr>
            <w:tcW w:w="3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/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合夥人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/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經理人</w:t>
            </w:r>
          </w:p>
        </w:tc>
      </w:tr>
      <w:tr>
        <w:trPr>
          <w:trHeight w:val="898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設 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名 稱</w:t>
            </w:r>
          </w:p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變 更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所營業務變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所在地變更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所在地門牌整改  編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增資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變更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減資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變更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出資額變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委任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變更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解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改 名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住居所變  更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住居所門  牌整改編</w:t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商業設立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變更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商業狀態</w:t>
            </w:r>
          </w:p>
        </w:tc>
        <w:tc>
          <w:tcPr>
            <w:tcW w:w="2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其他事項</w:t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外縣市遷入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營業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合併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繼承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登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轉 讓登 記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組 織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變 更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法定代理人代理經營 登記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停業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復業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歇業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廢止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統一編號變更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更正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項目</w:t>
            </w:r>
          </w:p>
        </w:tc>
        <w:tc>
          <w:tcPr>
            <w:tcW w:w="8460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者記「○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合者記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須審查者記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</w:p>
        </w:tc>
        <w:tc>
          <w:tcPr>
            <w:tcW w:w="9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</w:tr>
      <w:tr>
        <w:trPr>
          <w:trHeight w:val="48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ind w:left="347" w:right="48" w:hanging="299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名   稱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/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商號設立、名稱變更、營業項目</w:t>
            </w:r>
            <w:r>
              <w:rPr>
                <w:rFonts w:ascii="標楷體" w:hAnsi="標楷體" w:cs="New Gulim" w:eastAsia="標楷體"/>
                <w:sz w:val="22"/>
                <w:szCs w:val="22"/>
              </w:rPr>
              <w:t>變更、外縣市遷入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已名稱預查未與他人重複符合規定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負責人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/</w:t>
            </w:r>
          </w:p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合夥人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/</w:t>
            </w:r>
          </w:p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經理人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商號設立（變更）負責人、合夥人及經理人已附有身分證影本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ascii="標楷體" w:hAnsi="標楷體" w:cs="Times New Roman" w:eastAsia="標楷體"/>
              </w:rPr>
              <w:t>繼承登記已檢附</w:t>
            </w:r>
            <w:r>
              <w:rPr>
                <w:rFonts w:ascii="標楷體" w:hAnsi="標楷體" w:cs="標楷體" w:eastAsia="標楷體"/>
              </w:rPr>
              <w:t>被繼承人全戶之戶籍謄本、繼承系統表、繼承協議書、合夥組織者之合夥契約書、稽徵機關核發之稅款繳清證明書、稽徵機關核發之同意移轉證明書、核定免稅證明書或不計入遺產總額證明書之影本等文件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外縣市遷入已附有負責人、合夥人身份證影本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ind w:right="48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負責人為無行為能力人或限制行為能力人，附有法定代理人身分證明文件及同意書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ind w:right="48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分支機構設立（變更）附有委任經理人之證明文件及身分證影本，合夥組織者並附有合夥人同意書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ind w:left="347" w:right="48" w:hanging="299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組織種類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" w:right="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商號申請轉讓登記者附有轉讓契約書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" w:right="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ind w:left="347" w:right="48" w:hanging="299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合夥組織設立或獨資組織變更為合夥組織者，附有合夥契約書正本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ind w:left="347" w:right="48" w:hanging="299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合夥組織者申請變更登記附有全體合夥人同意書或合夥契約書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商業申請營業合併登記或消滅商業之歇業登記，已附有合併契約，合夥組織者已附合夥人同意書或合夥契約書；並由存續商業申請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本額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行號新設（增加）資本額在新台幣二十五萬元以上，已檢附資本額證明文件（存款證明或存摺影本）。</w:t>
            </w:r>
            <w:r>
              <w:rPr>
                <w:rFonts w:eastAsia="標楷體" w:cs="Times New Roman" w:ascii="標楷體" w:hAnsi="標楷體"/>
              </w:rPr>
              <w:tab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項目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營之業務屬特許行業，已檢附主管機關許可證明文件或執照影本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在地</w:t>
            </w:r>
          </w:p>
          <w:p>
            <w:pPr>
              <w:pStyle w:val="Style17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商號設立（變更）附有所在地建物所有權狀影本（或最近一期房屋稅單影本及建物謄本或稅籍證明）；分支機構設立、變更附有分支機構所在地所有權狀影本（或最近一期房屋稅單影本及建物謄本或稅籍證明）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建物所有權人非商業負責人或合夥人，附有所有權人同意書正本或商業與所有權人租賃契約影本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依據「臺中市公共營業場所強制投保公共意外責任險自治條例」，已檢附公共意外責任險保單影本（及建物權狀影本或謄本供核對面積）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委託他人辦理者，已附有委託書，並核對其身分證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員</w:t>
            </w:r>
          </w:p>
          <w:p>
            <w:pPr>
              <w:pStyle w:val="Style17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章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件原因或會辦單位意見：</w:t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700405</wp:posOffset>
                      </wp:positionV>
                      <wp:extent cx="1489075" cy="635"/>
                      <wp:effectExtent l="5715" t="5715" r="5080" b="3810"/>
                      <wp:wrapNone/>
                      <wp:docPr id="1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9072" h="0">
                                    <a:moveTo>
                                      <a:pt x="0" y="0"/>
                                    </a:moveTo>
                                    <a:lnTo>
                                      <a:pt x="148907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7" path="m0,0l1489072,1e" stroked="t" o:allowincell="t" style="position:absolute;margin-left:167.8pt;margin-top:55.15pt;width:117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分層負責明細表規定授權第三、四層決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221615</wp:posOffset>
                      </wp:positionV>
                      <wp:extent cx="1497965" cy="947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965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代為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95pt;height:74.6pt;mso-wrap-distance-left:9.05pt;mso-wrap-distance-right:9.05pt;mso-wrap-distance-top:0pt;mso-wrap-distance-bottom:0pt;margin-top:17.45pt;mso-position-vertical-relative:text;margin-left:16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340" w:footer="0" w:bottom="0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b/>
        <w:sz w:val="24"/>
        <w:szCs w:val="24"/>
      </w:rPr>
      <w:t>*</w:t>
    </w:r>
    <w:r>
      <w:rPr>
        <w:rFonts w:ascii="標楷體" w:hAnsi="標楷體" w:cs="標楷體" w:eastAsia="標楷體"/>
        <w:b/>
        <w:sz w:val="24"/>
        <w:szCs w:val="24"/>
      </w:rPr>
      <w:t>粗框部分務請詳細填寫　　　</w:t>
    </w:r>
    <w:r>
      <w:rPr>
        <w:rFonts w:ascii="標楷體" w:hAnsi="標楷體" w:cs="標楷體" w:eastAsia="標楷體"/>
        <w:b/>
        <w:w w:val="99"/>
        <w:kern w:val="0"/>
        <w:sz w:val="32"/>
        <w:szCs w:val="32"/>
      </w:rPr>
      <w:t>臺中市政府經濟發展局商業登記審查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6:00Z</dcterms:created>
  <dc:creator>lih</dc:creator>
  <dc:description/>
  <dc:language>en-US</dc:language>
  <cp:lastModifiedBy>user</cp:lastModifiedBy>
  <cp:lastPrinted>2011-09-27T09:39:00Z</cp:lastPrinted>
  <dcterms:modified xsi:type="dcterms:W3CDTF">2015-11-05T07:56:00Z</dcterms:modified>
  <cp:revision>2</cp:revision>
  <dc:subject/>
  <dc:title>原領證號：　　　　　　　　　　　　號</dc:title>
</cp:coreProperties>
</file>