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391160</wp:posOffset>
                </wp:positionV>
                <wp:extent cx="180340" cy="180340"/>
                <wp:effectExtent l="6350" t="6350" r="6985" b="6985"/>
                <wp:wrapNone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720" cy="1803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630" h="180337">
                                <a:moveTo>
                                  <a:pt x="0" y="0"/>
                                </a:moveTo>
                                <a:lnTo>
                                  <a:pt x="630" y="1803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180360" cy="720"/>
                          </a:xfrm>
                          <a:custGeom>
                            <a:avLst/>
                            <a:gdLst>
                              <a:gd name="textAreaLeft" fmla="*/ 0 w 102240"/>
                              <a:gd name="textAreaRight" fmla="*/ 102600 w 102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80337" h="630">
                                <a:moveTo>
                                  <a:pt x="0" y="0"/>
                                </a:moveTo>
                                <a:lnTo>
                                  <a:pt x="180337" y="6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36pt;margin-top:30.85pt;width:14.2pt;height:14.2pt" coordorigin="720,617" coordsize="284,284">
                <v:shape id="shape_0" ID="Line 7" coordsize="630,180337" path="m0,0l630,180337e" stroked="t" o:allowincell="f" style="position:absolute;left:862;top:616;width:0;height:28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Line 8" coordsize="180337,630" path="m0,0l180337,630e" stroked="t" o:allowincell="f" style="position:absolute;left:720;top:758;width:283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06260</wp:posOffset>
                </wp:positionH>
                <wp:positionV relativeFrom="page">
                  <wp:posOffset>391160</wp:posOffset>
                </wp:positionV>
                <wp:extent cx="180340" cy="180340"/>
                <wp:effectExtent l="6985" t="6350" r="6985" b="7620"/>
                <wp:wrapNone/>
                <wp:docPr id="2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720" cy="1803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02240"/>
                              <a:gd name="textAreaBottom" fmla="*/ 10260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630" h="180337">
                                <a:moveTo>
                                  <a:pt x="0" y="0"/>
                                </a:moveTo>
                                <a:lnTo>
                                  <a:pt x="630" y="1803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180360" cy="720"/>
                          </a:xfrm>
                          <a:custGeom>
                            <a:avLst/>
                            <a:gdLst>
                              <a:gd name="textAreaLeft" fmla="*/ 0 w 102240"/>
                              <a:gd name="textAreaRight" fmla="*/ 102600 w 102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80337" h="630">
                                <a:moveTo>
                                  <a:pt x="0" y="0"/>
                                </a:moveTo>
                                <a:lnTo>
                                  <a:pt x="180337" y="6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543.8pt;margin-top:30.85pt;width:14.2pt;height:14.2pt" coordorigin="10876,617" coordsize="284,284">
                <v:shape id="shape_0" ID="Line 10" coordsize="630,180337" path="m0,0l630,180337e" stroked="t" o:allowincell="f" style="position:absolute;left:11018;top:616;width:0;height:283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Line 11" coordsize="180337,630" path="m0,0l180337,630e" stroked="t" o:allowincell="f" style="position:absolute;left:10876;top:758;width:283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3240"/>
        <w:gridCol w:w="1440"/>
      </w:tblGrid>
      <w:tr>
        <w:trPr>
          <w:trHeight w:val="36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商業名稱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商業登記申請書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續】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  頁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</w:t>
            </w:r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1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4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440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2336"/>
        <w:gridCol w:w="1087"/>
      </w:tblGrid>
      <w:tr>
        <w:trPr/>
        <w:tc>
          <w:tcPr>
            <w:tcW w:w="1044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夥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理人  登  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續】</w:t>
            </w:r>
          </w:p>
        </w:tc>
      </w:tr>
      <w:tr>
        <w:trPr>
          <w:cantSplit w:val="true"/>
        </w:trPr>
        <w:tc>
          <w:tcPr>
            <w:tcW w:w="16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事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分 證 明 文 件 字 號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資 金 額（元）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章</w:t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居  所</w:t>
            </w:r>
          </w:p>
        </w:tc>
      </w:tr>
      <w:tr>
        <w:trPr>
          <w:cantSplit w:val="true"/>
        </w:trPr>
        <w:tc>
          <w:tcPr>
            <w:tcW w:w="1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夥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）</w:t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夥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）</w:t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夥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）</w:t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夥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）</w:t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夥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）</w:t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夥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）</w:t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夥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）</w:t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夥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）</w:t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夥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）</w:t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夥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）</w:t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理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）</w:t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理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）</w:t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代理人經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）</w:t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※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公    務    記    載    蓋    章    欄  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720" w:right="629" w:gutter="0" w:header="0" w:top="720" w:footer="0" w:bottom="181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24:00Z</dcterms:created>
  <dc:creator>Memo</dc:creator>
  <dc:description/>
  <dc:language>en-US</dc:language>
  <cp:lastModifiedBy>user</cp:lastModifiedBy>
  <cp:lastPrinted>2008-01-24T17:48:00Z</cp:lastPrinted>
  <dcterms:modified xsi:type="dcterms:W3CDTF">2015-11-05T08:24:00Z</dcterms:modified>
  <cp:revision>2</cp:revision>
  <dc:subject/>
  <dc:title/>
</cp:coreProperties>
</file>