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（代領核准文件委託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委託           先生（身分證字號             ）代領本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動產抵押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附條件買賣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信託占有）登記之文件。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臺中市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立委託書人：公司名稱：                  有限公司</w:t>
      </w:r>
    </w:p>
    <w:p>
      <w:pPr>
        <w:pStyle w:val="Normal"/>
        <w:snapToGrid w:val="false"/>
        <w:spacing w:lineRule="exact" w:line="160" w:before="0" w:after="10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58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有限公司</w:t>
      </w:r>
    </w:p>
    <w:p>
      <w:pPr>
        <w:pStyle w:val="Normal"/>
        <w:snapToGrid w:val="false"/>
        <w:spacing w:lineRule="exact" w:line="160" w:before="0" w:after="10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47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 年            月             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34:00Z</dcterms:created>
  <dc:creator>13047</dc:creator>
  <dc:description/>
  <cp:keywords/>
  <dc:language>en-US</dc:language>
  <cp:lastModifiedBy>淑貞 游</cp:lastModifiedBy>
  <cp:lastPrinted>2004-07-15T15:58:00Z</cp:lastPrinted>
  <dcterms:modified xsi:type="dcterms:W3CDTF">2021-04-08T01:34:00Z</dcterms:modified>
  <cp:revision>2</cp:revision>
  <dc:subject/>
  <dc:title>委託書（代領核准文件委託書）</dc:title>
</cp:coreProperties>
</file>