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繼承系統表</w:t>
      </w:r>
      <w:r>
        <w:rPr>
          <w:rFonts w:eastAsia="標楷體"/>
          <w:b/>
          <w:sz w:val="32"/>
        </w:rPr>
        <w:t>（配偶及直系血親）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  <w:sz w:val="28"/>
          <w:szCs w:val="28"/>
        </w:rPr>
        <w:t>本系統表由申請人依民法相關規定訂定，如有遺漏或錯誤致他人受損害權益者，</w:t>
      </w:r>
    </w:p>
    <w:p>
      <w:pPr>
        <w:pStyle w:val="Normal"/>
        <w:ind w:firstLine="3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願負賠償及有關法律上之完全責任。（繼承或拋棄請註明並蓋章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261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32"/>
        </w:rPr>
        <w:t xml:space="preserve">                       </w:t>
      </w:r>
    </w:p>
    <w:p>
      <w:pPr>
        <w:pStyle w:val="Normal"/>
        <w:ind w:firstLine="11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635" cy="3200400"/>
                <wp:effectExtent l="5715" t="5080" r="3810" b="571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400">
                              <a:moveTo>
                                <a:pt x="0" y="0"/>
                              </a:moveTo>
                              <a:lnTo>
                                <a:pt x="1" y="32004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path="m0,0l1,3200400e" stroked="t" o:allowincell="f" style="position:absolute;margin-left:189pt;margin-top:18pt;width:0pt;height:2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635"/>
                <wp:effectExtent l="5080" t="5715" r="5715" b="381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0">
                              <a:moveTo>
                                <a:pt x="0" y="0"/>
                              </a:moveTo>
                              <a:lnTo>
                                <a:pt x="9144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" path="m0,0l914400,1e" stroked="t" o:allowincell="f" style="position:absolute;margin-left:189pt;margin-top:18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b/>
          <w:sz w:val="28"/>
        </w:rPr>
        <w:t>長子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ind w:firstLine="532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635"/>
                <wp:effectExtent l="5080" t="5715" r="5715" b="381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0">
                              <a:moveTo>
                                <a:pt x="0" y="0"/>
                              </a:moveTo>
                              <a:lnTo>
                                <a:pt x="9144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path="m0,0l914400,1e" stroked="t" o:allowincell="f" style="position:absolute;margin-left:189pt;margin-top:18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</w:rPr>
        <w:t>次子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635"/>
                <wp:effectExtent l="5080" t="5715" r="5715" b="381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0">
                              <a:moveTo>
                                <a:pt x="0" y="0"/>
                              </a:moveTo>
                              <a:lnTo>
                                <a:pt x="9144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path="m0,0l914400,1e" stroked="t" o:allowincell="f" style="position:absolute;margin-left:189pt;margin-top:18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35" cy="1028700"/>
                <wp:effectExtent l="57785" t="5080" r="56515" b="635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8700">
                              <a:moveTo>
                                <a:pt x="0" y="0"/>
                              </a:moveTo>
                              <a:lnTo>
                                <a:pt x="1" y="1028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4" path="m0,0l1,1028700e" stroked="t" o:allowincell="f" style="position:absolute;margin-left:18pt;margin-top:27pt;width:0pt;height:80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</w:rPr>
        <w:t>原使用人</w:t>
      </w:r>
      <w:r>
        <w:rPr>
          <w:rFonts w:eastAsia="標楷體"/>
          <w:b/>
          <w:sz w:val="28"/>
        </w:rPr>
        <w:tab/>
        <w:t xml:space="preserve">    </w:t>
        <w:tab/>
        <w:t xml:space="preserve">     </w:t>
        <w:tab/>
        <w:tab/>
        <w:tab/>
        <w:t xml:space="preserve">                            </w:t>
      </w:r>
      <w:r>
        <w:rPr>
          <w:rFonts w:eastAsia="標楷體"/>
          <w:b/>
          <w:sz w:val="28"/>
        </w:rPr>
        <w:t>參子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ind w:firstLine="532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635"/>
                <wp:effectExtent l="5080" t="5715" r="5715" b="381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0">
                              <a:moveTo>
                                <a:pt x="0" y="0"/>
                              </a:moveTo>
                              <a:lnTo>
                                <a:pt x="9144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" path="m0,0l914400,1e" stroked="t" o:allowincell="f" style="position:absolute;margin-left:189pt;margin-top:18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</w:rPr>
        <w:t>肆子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ind w:firstLine="532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635"/>
                <wp:effectExtent l="5080" t="5715" r="5715" b="381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0">
                              <a:moveTo>
                                <a:pt x="0" y="0"/>
                              </a:moveTo>
                              <a:lnTo>
                                <a:pt x="9144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6" path="m0,0l914400,1e" stroked="t" o:allowincell="f" style="position:absolute;margin-left:189pt;margin-top:18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635"/>
                <wp:effectExtent l="5715" t="5715" r="5080" b="381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699" h="0">
                              <a:moveTo>
                                <a:pt x="0" y="0"/>
                              </a:moveTo>
                              <a:lnTo>
                                <a:pt x="217169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7" path="m0,0l2171699,1e" stroked="t" o:allowincell="f" style="position:absolute;margin-left:18pt;margin-top:0pt;width:170.95pt;height:0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</w:rPr>
        <w:t>長女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635"/>
                <wp:effectExtent l="5080" t="5715" r="5715" b="381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0">
                              <a:moveTo>
                                <a:pt x="0" y="0"/>
                              </a:moveTo>
                              <a:lnTo>
                                <a:pt x="9144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path="m0,0l914400,1e" stroked="t" o:allowincell="f" style="position:absolute;margin-left:189pt;margin-top:18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</w:rPr>
        <w:t>配偶</w:t>
      </w:r>
      <w:r>
        <w:rPr>
          <w:rFonts w:eastAsia="標楷體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28"/>
        </w:rPr>
        <w:t>次女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532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635"/>
                <wp:effectExtent l="5080" t="5715" r="5715" b="381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0">
                              <a:moveTo>
                                <a:pt x="0" y="0"/>
                              </a:moveTo>
                              <a:lnTo>
                                <a:pt x="9144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1" path="m0,0l914400,1e" stroked="t" o:allowincell="f" style="position:absolute;margin-left:189pt;margin-top:18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</w:rPr>
        <w:t>三女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ind w:firstLine="532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635"/>
                <wp:effectExtent l="5080" t="5715" r="5715" b="381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0">
                              <a:moveTo>
                                <a:pt x="0" y="0"/>
                              </a:moveTo>
                              <a:lnTo>
                                <a:pt x="9144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path="m0,0l914400,1e" stroked="t" o:allowincell="f" style="position:absolute;margin-left:189pt;margin-top:18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</w:rPr>
        <w:t>肆女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申請人：</w:t>
      </w: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/>
          <w:b/>
          <w:sz w:val="28"/>
        </w:rPr>
        <w:t>蓋章（</w:t>
      </w:r>
      <w:r>
        <w:rPr>
          <w:rFonts w:eastAsia="標楷體"/>
          <w:b/>
          <w:sz w:val="20"/>
          <w:szCs w:val="20"/>
        </w:rPr>
        <w:t>新使用人</w:t>
      </w:r>
      <w:r>
        <w:rPr>
          <w:rFonts w:eastAsia="標楷體"/>
          <w:b/>
          <w:sz w:val="28"/>
        </w:rPr>
        <w:t>）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身分證字號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地址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電話：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日</w:t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4:00Z</dcterms:created>
  <dc:creator>user</dc:creator>
  <dc:description/>
  <cp:keywords/>
  <dc:language>en-US</dc:language>
  <cp:lastModifiedBy>user</cp:lastModifiedBy>
  <cp:lastPrinted>2005-09-20T14:45:00Z</cp:lastPrinted>
  <dcterms:modified xsi:type="dcterms:W3CDTF">2020-06-18T08:44:00Z</dcterms:modified>
  <cp:revision>2</cp:revision>
  <dc:subject/>
  <dc:title>家族系統表（配偶及直系血親）</dc:title>
</cp:coreProperties>
</file>