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567"/>
        <w:gridCol w:w="1276"/>
        <w:gridCol w:w="709"/>
        <w:gridCol w:w="850"/>
        <w:gridCol w:w="97"/>
        <w:gridCol w:w="754"/>
        <w:gridCol w:w="380"/>
        <w:gridCol w:w="329"/>
        <w:gridCol w:w="567"/>
        <w:gridCol w:w="380"/>
        <w:gridCol w:w="328"/>
        <w:gridCol w:w="567"/>
        <w:gridCol w:w="239"/>
        <w:gridCol w:w="328"/>
        <w:gridCol w:w="806"/>
      </w:tblGrid>
      <w:tr>
        <w:trPr>
          <w:cantSplit w:val="true"/>
        </w:trPr>
        <w:tc>
          <w:tcPr>
            <w:tcW w:w="1049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sz w:val="36"/>
              </w:rPr>
              <w:t>申請工廠登記、變更登記應附書表一覽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08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日修正</w:t>
            </w:r>
          </w:p>
        </w:tc>
      </w:tr>
      <w:tr>
        <w:trPr>
          <w:trHeight w:val="187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0"/>
              </w:rPr>
              <w:t>登記事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附書表及份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變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未涉事業主體變更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及其住所或居所變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負責人變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涉事業主體變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名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業主體未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名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業主體有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地或廠房、建築物面積變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變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電力或熱能及用水量變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編</w:t>
            </w:r>
          </w:p>
        </w:tc>
      </w:tr>
      <w:tr>
        <w:trPr>
          <w:trHeight w:val="43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登記事項申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身分證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行為能力切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合法房屋證明文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含門牌整編證明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門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整編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土地分區使用證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正本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都市土地免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地籍圖謄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（得免附，如認有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得通知檢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地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整編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土地登記簿謄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得免附，如認有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得通知檢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主要機器設備表及配置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核准函及登記表或商業登記核准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rFonts w:eastAsia="標楷體"/>
                <w:sz w:val="20"/>
                <w:szCs w:val="20"/>
              </w:rPr>
              <w:t>環保機構出具證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廠地位置圖及建築物配置平面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rFonts w:eastAsia="標楷體"/>
                <w:spacing w:val="-10"/>
                <w:sz w:val="20"/>
                <w:szCs w:val="20"/>
              </w:rPr>
              <w:t>建築物面積計算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合法水源證明文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開發工業區連接證明文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流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註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廠登記證正本、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明作廢報紙或切結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如屬本法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 xml:space="preserve">條第一項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第六款規定產品，應檢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該法令主管機關出具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許可文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如非工廠負責人親自辦理，均應檢附委託書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份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工廠負責人如非事業主體代表人（負責人），應檢具事業主體同意或指派其擔任工廠負責人之證明文件。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已開發工業區「幼獅工業區、關連工業區、大里工業區、豐洲枓技工業園區、臺中工業區、臺中市精密機械科技創新園區」案件及有設廠標準之案件，應增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份申請書件。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申請從事產業類別</w:t>
            </w:r>
            <w:r>
              <w:rPr>
                <w:rFonts w:eastAsia="標楷體"/>
                <w:sz w:val="22"/>
              </w:rPr>
              <w:t>17-</w:t>
            </w:r>
            <w:r>
              <w:rPr>
                <w:rFonts w:eastAsia="標楷體"/>
                <w:sz w:val="22"/>
              </w:rPr>
              <w:t>石油及煤製品製造業、</w:t>
            </w:r>
            <w:r>
              <w:rPr>
                <w:rFonts w:eastAsia="標楷體"/>
                <w:sz w:val="22"/>
              </w:rPr>
              <w:t>18-</w:t>
            </w:r>
            <w:r>
              <w:rPr>
                <w:rFonts w:eastAsia="標楷體"/>
                <w:sz w:val="22"/>
              </w:rPr>
              <w:t>化學材料製造業、</w:t>
            </w:r>
            <w:r>
              <w:rPr>
                <w:rFonts w:eastAsia="標楷體"/>
                <w:sz w:val="22"/>
              </w:rPr>
              <w:t>19-</w:t>
            </w:r>
            <w:r>
              <w:rPr>
                <w:rFonts w:eastAsia="標楷體"/>
                <w:sz w:val="22"/>
              </w:rPr>
              <w:t>化學製品製造業之工廠登記及變更登記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變更生產設備使用容量或主要產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應檢附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</w:rPr>
              <w:t>製造流程圖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原料、設備、產品及可能涉及達管制量之危險物品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及申請書件應增加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五、檢附影本均應加蓋工廠及工廠負責人印章。</w:t>
            </w:r>
          </w:p>
        </w:tc>
      </w:tr>
      <w:tr>
        <w:trPr>
          <w:trHeight w:val="378" w:hRule="atLeast"/>
          <w:cantSplit w:val="true"/>
        </w:trPr>
        <w:tc>
          <w:tcPr>
            <w:tcW w:w="5812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廠登記及變更登記收費標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※以郵政匯票檢附，抬頭為臺中市政府經濟發展局】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登記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登記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1:00Z</dcterms:created>
  <dc:creator>工業科</dc:creator>
  <dc:description/>
  <cp:keywords/>
  <dc:language>en-US</dc:language>
  <cp:lastModifiedBy>陳櫻文</cp:lastModifiedBy>
  <cp:lastPrinted>2019-05-01T09:49:00Z</cp:lastPrinted>
  <dcterms:modified xsi:type="dcterms:W3CDTF">2019-05-01T03:09:00Z</dcterms:modified>
  <cp:revision>13</cp:revision>
  <dc:subject>申請工廠登記、變更登記應附書表一覽表</dc:subject>
  <dc:title>申請工廠登記、變更登記應附書表一覽表</dc:title>
</cp:coreProperties>
</file>