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具切結書人依照動產擔保交易法之規定申請「動產抵押</w:t>
      </w:r>
      <w:r>
        <w:rPr>
          <w:rFonts w:eastAsia="標楷體"/>
          <w:sz w:val="32"/>
          <w:szCs w:val="32"/>
        </w:rPr>
        <w:t>」登記之標的物（與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訂立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號契約）並無同法施行細則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color w:val="0000FF"/>
          <w:sz w:val="32"/>
          <w:szCs w:val="32"/>
          <w:u w:val="single"/>
        </w:rPr>
        <w:t>臺中市政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切結書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表人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　　　　　　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地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  <w:t>（此表係適用於機械、設備、器材、工具部份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動產擔保交易法施行細則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條：債務人有左列各款之一者，不得申請為動產擔保交易之登記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一、曾受破產宣告尚未復權者，或破產程序在進行中者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二、標的物未具有完整之所有權者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三、標的物係屬假扣押假處分之標的者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標楷體" w:cs="Cambria"/>
      <w:b/>
      <w:bCs/>
      <w:color w:val="002060"/>
      <w:kern w:val="2"/>
      <w:sz w:val="96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標題 1 字元"/>
    <w:qFormat/>
    <w:rPr>
      <w:rFonts w:ascii="Cambria" w:hAnsi="Cambria" w:eastAsia="標楷體" w:cs="Cambria"/>
      <w:b/>
      <w:bCs/>
      <w:color w:val="002060"/>
      <w:kern w:val="2"/>
      <w:sz w:val="96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標楷體"/>
      <w:sz w:val="96"/>
    </w:rPr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4:00Z</dcterms:created>
  <dc:creator>黃慈佑</dc:creator>
  <dc:description/>
  <cp:keywords/>
  <dc:language>en-US</dc:language>
  <cp:lastModifiedBy>李政文</cp:lastModifiedBy>
  <cp:lastPrinted>2010-12-23T09:04:00Z</cp:lastPrinted>
  <dcterms:modified xsi:type="dcterms:W3CDTF">2018-08-23T03:48:00Z</dcterms:modified>
  <cp:revision>3</cp:revision>
  <dc:subject/>
  <dc:title>動產擔保交易（動產抵押）□登記□變更登記□註銷□補發申請書</dc:title>
</cp:coreProperties>
</file>