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抄錄、證明委託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39687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抄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1.2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抄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        因業務繁忙，無法親自辦理工廠登記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宜，特委託              代為辦理，並授權代理本人具領有關之證明文件，特立此委託書憑辦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立委託書人                    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廠名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負責人或利害關係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廠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電話：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受委託人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姓名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sectPr>
      <w:type w:val="nextPage"/>
      <w:pgSz w:w="11906" w:h="16838"/>
      <w:pgMar w:left="1814" w:right="1871" w:gutter="0" w:header="0" w:top="1985" w:footer="0" w:bottom="14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8:00Z</dcterms:created>
  <dc:creator>user</dc:creator>
  <dc:description/>
  <dc:language>en-US</dc:language>
  <cp:lastModifiedBy>黃慈佑</cp:lastModifiedBy>
  <cp:lastPrinted>2008-09-04T12:30:00Z</cp:lastPrinted>
  <dcterms:modified xsi:type="dcterms:W3CDTF">2015-11-24T02:08:00Z</dcterms:modified>
  <cp:revision>2</cp:revision>
  <dc:subject/>
  <dc:title>抄錄、閱覽委託書</dc:title>
</cp:coreProperties>
</file>