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8:00Z</dcterms:created>
  <dc:creator>工業科</dc:creator>
  <dc:description/>
  <dc:language>en-US</dc:language>
  <cp:lastModifiedBy>user</cp:lastModifiedBy>
  <cp:lastPrinted>2005-01-03T15:55:00Z</cp:lastPrinted>
  <dcterms:modified xsi:type="dcterms:W3CDTF">2015-08-26T02:38:00Z</dcterms:modified>
  <cp:revision>2</cp:revision>
  <dc:subject>工廠登記證遺失切結書(未登報作廢用)</dc:subject>
  <dc:title>工廠登記證遺失切結書(未登報作廢用)</dc:title>
</cp:coreProperties>
</file>