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　　　結　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具切結書人　　　　　依照「工廠管理輔導法」之規定申請在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，設立　　　　　　　　　工廠，具切結該　　筆地號（地址）過去及現在並無重複設廠，如有不實矇蔽等情事，經奉准後發生糾葛時，具切結人願負法律上一切責任，並放棄先訴抗辯權，特具此結隨同申請案送請臺中市政府存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具切結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廠　　　名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代　表　人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所　在　地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　華　民　國　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7:00Z</dcterms:created>
  <dc:creator>Your User Name</dc:creator>
  <dc:description/>
  <dc:language>en-US</dc:language>
  <cp:lastModifiedBy>黃慈佑</cp:lastModifiedBy>
  <dcterms:modified xsi:type="dcterms:W3CDTF">2015-11-24T01:57:00Z</dcterms:modified>
  <cp:revision>2</cp:revision>
  <dc:subject/>
  <dc:title/>
</cp:coreProperties>
</file>