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left="2"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里        路       巷      弄      號</w:t>
      </w:r>
    </w:p>
    <w:p>
      <w:pPr>
        <w:pStyle w:val="Normal"/>
        <w:ind w:left="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工廠登記，茲切結負責人            具有行為能力，如有不實，經核准後發生不實矇蔽等情事因而發生糾葛，具結人願負法律上一切責任，絕無異議，並放棄一切先訴抗辯權，屬實無訛，特具此切結隨同申請案送請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32"/>
        </w:rPr>
        <w:t>存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8:00Z</dcterms:created>
  <dc:creator>工業科</dc:creator>
  <dc:description/>
  <dc:language>en-US</dc:language>
  <cp:lastModifiedBy>黃慈佑</cp:lastModifiedBy>
  <cp:lastPrinted>2005-01-03T15:55:00Z</cp:lastPrinted>
  <dcterms:modified xsi:type="dcterms:W3CDTF">2015-11-24T01:58:00Z</dcterms:modified>
  <cp:revision>2</cp:revision>
  <dc:subject>負責人行為能力切結書</dc:subject>
  <dc:title>負責人行為能力切結書</dc:title>
</cp:coreProperties>
</file>