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擬在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街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 xml:space="preserve">(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開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司行號，因業務繁忙及不諳登記手續等因素，故無法親自辦理工廠登記。今特全權委託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辦理登記特立此委託書為憑。</w:t>
      </w:r>
    </w:p>
    <w:p>
      <w:pPr>
        <w:pStyle w:val="Normal"/>
        <w:ind w:left="319"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臺中市政府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19" w:firstLine="208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19" w:hanging="2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受委託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9:00Z</dcterms:created>
  <dc:creator>user</dc:creator>
  <dc:description/>
  <cp:keywords>工廠 登記 委託書</cp:keywords>
  <dc:language>en-US</dc:language>
  <cp:lastModifiedBy>黃慈佑</cp:lastModifiedBy>
  <cp:lastPrinted>2010-12-29T09:42:00Z</cp:lastPrinted>
  <dcterms:modified xsi:type="dcterms:W3CDTF">2015-11-24T01:59:00Z</dcterms:modified>
  <cp:revision>2</cp:revision>
  <dc:subject>工廠登記委託書</dc:subject>
  <dc:title>工廠登記委託書</dc:title>
</cp:coreProperties>
</file>