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0"/>
        <w:gridCol w:w="567"/>
        <w:gridCol w:w="567"/>
        <w:gridCol w:w="425"/>
        <w:gridCol w:w="3361"/>
      </w:tblGrid>
      <w:tr>
        <w:trPr>
          <w:trHeight w:val="689" w:hRule="atLeast"/>
        </w:trPr>
        <w:tc>
          <w:tcPr>
            <w:tcW w:w="8928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經濟發展局公司登記領件單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</w:p>
          <w:p>
            <w:pPr>
              <w:pStyle w:val="Normal"/>
              <w:ind w:firstLine="18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若有更名請填新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 件日 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件日 期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件人資料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代表人印章（或會計師、律師印鑑章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shd w:fill="FFFFFF" w:val="clear"/>
        </w:rPr>
      </w:pPr>
      <w:r>
        <w:rPr>
          <w:rFonts w:ascii="標楷體" w:hAnsi="標楷體" w:cs="標楷體" w:eastAsia="標楷體"/>
          <w:b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118110</wp:posOffset>
                </wp:positionV>
                <wp:extent cx="7324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85pt;margin-top: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本單為二份請分割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5505</wp:posOffset>
                </wp:positionH>
                <wp:positionV relativeFrom="paragraph">
                  <wp:posOffset>-4830445</wp:posOffset>
                </wp:positionV>
                <wp:extent cx="670560" cy="303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貼心體醒：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領件請攜帶</w:t>
                            </w:r>
                            <w:r>
                              <w:rPr>
                                <w:u w:val="wavyHeavy"/>
                              </w:rPr>
                              <w:t>身份證正本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wavyHeavy"/>
                              </w:rPr>
                              <w:t>領件單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38.75pt;mso-wrap-distance-left:9.05pt;mso-wrap-distance-right:9.05pt;mso-wrap-distance-top:0pt;mso-wrap-distance-bottom:0pt;margin-top:-380.35pt;mso-position-vertical-relative:text;margin-left:-68.1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貼心體醒：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領件請攜帶</w:t>
                      </w:r>
                      <w:r>
                        <w:rPr>
                          <w:u w:val="wavyHeavy"/>
                        </w:rPr>
                        <w:t>身份證正本</w:t>
                      </w:r>
                      <w:r>
                        <w:rPr/>
                        <w:t>和</w:t>
                      </w:r>
                      <w:r>
                        <w:rPr>
                          <w:u w:val="wavyHeavy"/>
                        </w:rPr>
                        <w:t>領件單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354965</wp:posOffset>
                </wp:positionV>
                <wp:extent cx="647065" cy="303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貼心體醒：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領件請攜帶</w:t>
                            </w:r>
                            <w:r>
                              <w:rPr>
                                <w:u w:val="wavyHeavy"/>
                              </w:rPr>
                              <w:t>身份證正本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wavyHeavy"/>
                              </w:rPr>
                              <w:t>領件單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8.75pt;mso-wrap-distance-left:9.05pt;mso-wrap-distance-right:9.05pt;mso-wrap-distance-top:0pt;mso-wrap-distance-bottom:0pt;margin-top:27.95pt;mso-position-vertical-relative:text;margin-left:-72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貼心體醒：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領件請攜帶</w:t>
                      </w:r>
                      <w:r>
                        <w:rPr>
                          <w:u w:val="wavyHeavy"/>
                        </w:rPr>
                        <w:t>身份證正本</w:t>
                      </w:r>
                      <w:r>
                        <w:rPr/>
                        <w:t>和</w:t>
                      </w:r>
                      <w:r>
                        <w:rPr>
                          <w:u w:val="wavyHeavy"/>
                        </w:rPr>
                        <w:t>領件單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0"/>
        <w:gridCol w:w="567"/>
        <w:gridCol w:w="567"/>
        <w:gridCol w:w="425"/>
        <w:gridCol w:w="3361"/>
      </w:tblGrid>
      <w:tr>
        <w:trPr>
          <w:trHeight w:val="689" w:hRule="atLeast"/>
        </w:trPr>
        <w:tc>
          <w:tcPr>
            <w:tcW w:w="8928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經濟發展局公司登記領件單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</w:p>
          <w:p>
            <w:pPr>
              <w:pStyle w:val="Normal"/>
              <w:ind w:firstLine="18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若有更名請填新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 件日 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件日 期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件人資料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代表人印章（或會計師、律師印鑑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6:00Z</dcterms:created>
  <dc:creator>h27</dc:creator>
  <dc:description/>
  <cp:keywords/>
  <dc:language>en-US</dc:language>
  <cp:lastModifiedBy>經濟發展局</cp:lastModifiedBy>
  <cp:lastPrinted>2017-12-25T09:25:00Z</cp:lastPrinted>
  <dcterms:modified xsi:type="dcterms:W3CDTF">2017-12-25T02:46:00Z</dcterms:modified>
  <cp:revision>3</cp:revision>
  <dc:subject/>
  <dc:title>經濟部中部辦公室公司登記領件單</dc:title>
</cp:coreProperties>
</file>