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35</wp:posOffset>
                </wp:positionV>
                <wp:extent cx="6490335" cy="919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19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受僱同意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姓名）聲明無下列情形，並同意僱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（電器承裝業名稱），其受僱期限至辦妥離職或解雇登記為止；如有違反，願依相關法規處分：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備公務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、軍人、教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、已受雇於電業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電器承裝業、用電設備檢驗維護業、用電場所擔任專任技術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尚未離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三、出租證照而未實際從事電器承裝業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19" w:hanging="359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（依「電器承裝業管理規則」第九條規定，因出租證照受主管機關處分者，各電器承裝業均不得再僱用該人員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統一編號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日期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符合資格證書字號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地址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  年  月  日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23.9pt;mso-wrap-distance-left:9.05pt;mso-wrap-distance-right:9.05pt;mso-wrap-distance-top:0pt;mso-wrap-distance-bottom:0pt;margin-top:1.0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受僱同意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（姓名）聲明無下列情形，並同意僱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（電器承裝業名稱），其受僱期限至辦妥離職或解雇登記為止；如有違反，願依相關法規處分：</w:t>
                      </w:r>
                    </w:p>
                    <w:p>
                      <w:pPr>
                        <w:pStyle w:val="Normal"/>
                        <w:ind w:left="1274" w:hanging="7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備公務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、軍人、教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74" w:hanging="7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二、已受雇於電業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電器承裝業、用電設備檢驗維護業、用電場所擔任專任技術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尚未離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74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三、出租證照而未實際從事電器承裝業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719" w:hanging="359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（依「電器承裝業管理規則」第九條規定，因出租證照受主管機關處分者，各電器承裝業均不得再僱用該人員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簽章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統一編號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生日期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符合資格證書字號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地址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電話：</w:t>
                      </w:r>
                    </w:p>
                    <w:p>
                      <w:pPr>
                        <w:pStyle w:val="Normal"/>
                        <w:ind w:left="720" w:hanging="72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  年  月  日</w:t>
                      </w:r>
                    </w:p>
                    <w:p>
                      <w:pPr>
                        <w:pStyle w:val="Normal"/>
                        <w:ind w:left="720" w:hanging="72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3:00Z</dcterms:created>
  <dc:creator>.</dc:creator>
  <dc:description/>
  <cp:keywords/>
  <dc:language>en-US</dc:language>
  <cp:lastModifiedBy>廖秀華</cp:lastModifiedBy>
  <dcterms:modified xsi:type="dcterms:W3CDTF">2025-09-03T07:23:00Z</dcterms:modified>
  <cp:revision>2</cp:revision>
  <dc:subject/>
  <dc:title/>
</cp:coreProperties>
</file>