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機關：</w:t>
      </w:r>
      <w:r>
        <w:rPr>
          <w:rFonts w:ascii="標楷體" w:hAnsi="標楷體" w:cs="標楷體" w:eastAsia="標楷體"/>
          <w:sz w:val="32"/>
          <w:u w:val="single"/>
        </w:rPr>
        <w:t>臺中市政府經濟發展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案件名稱：</w:t>
      </w:r>
      <w:r>
        <w:rPr>
          <w:rFonts w:ascii="標楷體" w:hAnsi="標楷體" w:cs="標楷體" w:eastAsia="標楷體"/>
          <w:sz w:val="32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採購評選委員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擔任本採購案之評選委員，當恪遵法令，公正辦理評選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依據政府採購法規定辦理評選事務，係刑法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款前段所稱依法令服務於國家、地方自治團體所屬機關而具有法定職務權限，或同款後段所稱之其他依法令從事於公共事務，而具有法定職務權限之人員，均為刑法所定公務員。評選過程如涉及不法，適用刑法及貪污治罪條例之規定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評選委員：            （簽名或蓋章）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中華民國  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9:00Z</dcterms:created>
  <dc:creator>user</dc:creator>
  <dc:description/>
  <cp:keywords/>
  <dc:language>en-US</dc:language>
  <cp:lastModifiedBy>經發局 台中</cp:lastModifiedBy>
  <cp:lastPrinted>2008-04-07T16:34:00Z</cp:lastPrinted>
  <dcterms:modified xsi:type="dcterms:W3CDTF">2025-07-28T07:48:00Z</dcterms:modified>
  <cp:revision>5</cp:revision>
  <dc:subject/>
  <dc:title>切結書（投標時檢附）</dc:title>
</cp:coreProperties>
</file>